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Твери за 2020 год исполнен по доходам в сумме                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79,5 млн. руб., что составляет 86,6% годовых бюджетных назначений,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овые и неналоговые доходы</w:t>
        <w:tab/>
        <w:tab/>
        <w:tab/>
        <w:t xml:space="preserve">    - 3 920,8 млн. руб.   (95,7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звозмездные поступления</w:t>
        <w:tab/>
        <w:tab/>
        <w:tab/>
        <w:tab/>
        <w:t xml:space="preserve">    - 5 558,7 млн. руб.   (81,1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доходной части бюджета города представлена      в таблице 1:</w:t>
      </w:r>
    </w:p>
    <w:p>
      <w:pPr>
        <w:pStyle w:val="Normal"/>
        <w:ind w:firstLine="1"/>
        <w:jc w:val="right"/>
        <w:rPr/>
      </w:pPr>
      <w:r>
        <w:rPr/>
        <w:t>млн. руб.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559"/>
        <w:gridCol w:w="1276"/>
        <w:gridCol w:w="1275"/>
      </w:tblGrid>
      <w:tr>
        <w:trPr>
          <w:tblHeader w:val="true"/>
          <w:trHeight w:val="617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 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>
          <w:tblHeader w:val="true"/>
          <w:trHeight w:val="15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 9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7</w:t>
            </w:r>
          </w:p>
        </w:tc>
      </w:tr>
      <w:tr>
        <w:trPr>
          <w:trHeight w:val="181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 7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21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нефте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407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96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407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 - единый налог на вменен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54</w:t>
            </w:r>
            <w:r>
              <w:rPr>
                <w:iCs/>
                <w:color w:val="000000"/>
              </w:rPr>
              <w:t>,</w:t>
            </w:r>
            <w:r>
              <w:rPr>
                <w:iCs/>
                <w:color w:val="00000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407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налог, взимаемый в связи с применением патентной системы налогообложения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42</w:t>
            </w:r>
            <w:r>
              <w:rPr>
                <w:iCs/>
                <w:color w:val="000000"/>
              </w:rPr>
              <w:t>,</w:t>
            </w:r>
            <w:r>
              <w:rPr>
                <w:iCs/>
                <w:color w:val="00000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271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7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8</w:t>
            </w:r>
          </w:p>
        </w:tc>
      </w:tr>
      <w:tr>
        <w:trPr>
          <w:trHeight w:val="23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.ч.   - 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75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6</w:t>
            </w:r>
          </w:p>
        </w:tc>
      </w:tr>
      <w:tr>
        <w:trPr>
          <w:trHeight w:val="267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 xml:space="preserve">- 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483,</w:t>
            </w: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95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5</w:t>
            </w:r>
          </w:p>
        </w:tc>
      </w:tr>
      <w:tr>
        <w:trPr>
          <w:trHeight w:val="271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5</w:t>
            </w:r>
          </w:p>
        </w:tc>
      </w:tr>
      <w:tr>
        <w:trPr>
          <w:trHeight w:val="55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3</w:t>
            </w:r>
          </w:p>
        </w:tc>
      </w:tr>
      <w:tr>
        <w:trPr>
          <w:trHeight w:val="44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 - арендная плата за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5</w:t>
            </w:r>
          </w:p>
        </w:tc>
      </w:tr>
      <w:tr>
        <w:trPr>
          <w:trHeight w:val="31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>- 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1,3р.</w:t>
            </w:r>
          </w:p>
        </w:tc>
      </w:tr>
      <w:tr>
        <w:trPr>
          <w:trHeight w:val="451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1,6р.</w:t>
            </w:r>
          </w:p>
        </w:tc>
      </w:tr>
      <w:tr>
        <w:trPr>
          <w:trHeight w:val="557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2р.</w:t>
            </w:r>
          </w:p>
        </w:tc>
      </w:tr>
      <w:tr>
        <w:trPr>
          <w:trHeight w:val="57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8</w:t>
            </w:r>
          </w:p>
        </w:tc>
      </w:tr>
      <w:tr>
        <w:trPr>
          <w:trHeight w:val="362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,9р.</w:t>
            </w:r>
          </w:p>
        </w:tc>
      </w:tr>
      <w:tr>
        <w:trPr>
          <w:trHeight w:val="40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1</w:t>
            </w:r>
          </w:p>
        </w:tc>
      </w:tr>
      <w:tr>
        <w:trPr>
          <w:trHeight w:val="431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9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4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6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/>
      </w:pPr>
      <w:r>
        <w:rPr>
          <w:sz w:val="28"/>
          <w:szCs w:val="28"/>
        </w:rPr>
        <w:t xml:space="preserve">Объем расходов бюджета города Твери за 2020 год составил                            9 814,2 млн. руб., или 86,2% утвержденных бюджетных ассигнований. </w:t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обственных средств бюджета города Твери исполнено 4 249,5 млн. руб., или 93,7% утвержденных бюджетных ассигнований, за счет предоставленных межбюджетных трансфертов – 5 564,7 млн. руб. или 81,2% плана.</w:t>
      </w:r>
    </w:p>
    <w:p>
      <w:pPr>
        <w:pStyle w:val="3"/>
        <w:tabs>
          <w:tab w:val="clear" w:pos="708"/>
          <w:tab w:val="left" w:pos="0" w:leader="none"/>
        </w:tabs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финансовые ресурсы были направлены на исполнение первоочередных социальных обязательств и на решение вопросов местного значения в соответствии с установленными полномочиями.</w:t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слевая структура расходов представлена в таблиц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млн. руб.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985"/>
        <w:gridCol w:w="1701"/>
        <w:gridCol w:w="1417"/>
      </w:tblGrid>
      <w:tr>
        <w:trPr>
          <w:trHeight w:val="78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 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на 01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>
          <w:trHeight w:val="31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25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3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1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99,2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 xml:space="preserve">Дорожное хозя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2 5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2 2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89,5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Связь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96,0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2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93,2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85,6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5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3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78,9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4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4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96,5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Другие вопросы в области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99,3</w:t>
            </w:r>
          </w:p>
        </w:tc>
      </w:tr>
      <w:tr>
        <w:trPr>
          <w:trHeight w:val="31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9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35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ли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3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37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35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41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8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2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84,2% всех расходов бюджета города Твери 2020 года - это расходы на реализацию 14 муниципальных программ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муниципальных программ представлена                         в таблице 3: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млн. руб.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275"/>
        <w:gridCol w:w="1275"/>
        <w:gridCol w:w="1134"/>
      </w:tblGrid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>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5"/>
                <w:szCs w:val="15"/>
              </w:rPr>
              <w:t>на</w:t>
            </w:r>
            <w:r>
              <w:rPr>
                <w:bCs/>
                <w:color w:val="000000"/>
                <w:sz w:val="18"/>
                <w:szCs w:val="18"/>
              </w:rPr>
              <w:t xml:space="preserve"> 01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Развитие образования города Твери» на 2015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Твери «Развитие культуры города Твери» на 2015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Развитие физической культуры, спорта и молодежной политики города Твери» на 2015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Социальная поддержка населения города Твери» на 2015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Обеспечение доступным жильем населения города Твери» на 2015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Коммунальное хозяйство города Твери» на 2015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Дорожное хозяйство и общественный транспорт города Твери» на 2015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Обеспечение правопорядка и безопасности населения города Твери» на 2015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Управление муниципальной собственностью» на 2015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Развитие информационных ресурсов города Твери» на 2015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Формирование современной городской среды» на 2018-2023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Содействие развитию туризма в городе Твери» на 2018-2023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города Твери «Содействие экономическому развитию города Твер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П города Твери «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а Твери» на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расходы в рамках муниципа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7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2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,4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списочная численность работников учреждений бюджетной сферы и работников органов местного самоуправления города Твери по состоянию                         на 01. 01.2021 составила 10 525,1 человек, расходы на их содержание отражены в прилагаемом отчете. </w:t>
      </w:r>
    </w:p>
    <w:p>
      <w:pPr>
        <w:pStyle w:val="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тчет об исполнении бюджета города Твери за 2020 год по форме установленной Минфином РФ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Структура муниципального долга по состоянию на 01. 01.202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департамента финансов</w:t>
        <w:tab/>
        <w:tab/>
        <w:tab/>
        <w:tab/>
        <w:tab/>
        <w:t xml:space="preserve">     Л.И. Конопат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32:00Z</dcterms:created>
  <dc:creator>User</dc:creator>
  <dc:description/>
  <cp:keywords/>
  <dc:language>en-US</dc:language>
  <cp:lastModifiedBy>fin_kuznetsova</cp:lastModifiedBy>
  <cp:lastPrinted>2020-10-15T11:21:00Z</cp:lastPrinted>
  <dcterms:modified xsi:type="dcterms:W3CDTF">2021-01-26T14:24:00Z</dcterms:modified>
  <cp:revision>48</cp:revision>
  <dc:subject/>
  <dc:title>Расходы бюджета города Твери</dc:title>
</cp:coreProperties>
</file>